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ind w:right="-7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-Industry develop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Sub-Sector: Leather Processin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6"/>
        </w:rPr>
        <w:t xml:space="preserve">Occupation: </w:t>
      </w:r>
      <w:r>
        <w:rPr>
          <w:rFonts w:cs="Arial" w:ascii="Arial" w:hAnsi="Arial"/>
          <w:b/>
          <w:bCs/>
          <w:sz w:val="28"/>
          <w:szCs w:val="32"/>
        </w:rPr>
        <w:t>Leather Processing Equipment Operation L-I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&amp; Equipment/machineries (Non-consumable) Per Candidate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990"/>
        <w:gridCol w:w="630"/>
        <w:gridCol w:w="351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 bru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buck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rr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ighing bala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l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Tro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on for chemic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ighing pan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lit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ume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ss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te bask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ethylene sh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 (Consumable) per candidate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36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Sulph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Sulphyd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ting a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ic a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g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xili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lang w:val="en-US"/>
              </w:rPr>
              <w:t xml:space="preserve">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3.0-4.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w sheep s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ved wet blue h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ed sheep s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aved wet blue hi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trimm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ools &amp; Equipment/machineries (Non-consumable) Per Candidate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990"/>
        <w:gridCol w:w="630"/>
        <w:gridCol w:w="351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 bru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buck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rr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ighing bala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l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Trol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on for chemic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ighing pan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liter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ume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ss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te bask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ethylene sh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  <w:t>Materials and supplies (Consumable) per candidate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1"/>
        <w:gridCol w:w="900"/>
        <w:gridCol w:w="1260"/>
        <w:gridCol w:w="198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Sulp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Sulphyd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for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tralizing syn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bicarbon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g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xili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w Sheep 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ved wet blue sheep 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anned goat cr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ished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ished g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ished sh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at cr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/>
        <w:t>Materials and supplies (Consumable)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7"/>
        <w:gridCol w:w="750"/>
        <w:gridCol w:w="988"/>
        <w:gridCol w:w="3495"/>
      </w:tblGrid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wat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ed pel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umbed, free of hair roo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 solu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sulphi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sulphydr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e pow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aked ski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 and properly rehydrate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e cru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rome tanned dyed crus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ish mi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g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d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cqu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le modifi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tra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chemical sp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and equipment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720"/>
        <w:gridCol w:w="990"/>
        <w:gridCol w:w="3510"/>
      </w:tblGrid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size drum(2.5x2.5x2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esh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ing machine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kin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er co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al sp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porting vehi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er/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pa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range beyond 50 k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let 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type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270"/>
      <w:rPr>
        <w:rFonts w:ascii="Arial" w:hAnsi="Arial" w:cs="Arial"/>
        <w:color w:val="FF0000"/>
        <w:lang w:val="en-US"/>
      </w:rPr>
    </w:pPr>
    <w:r>
      <w:rPr>
        <w:rFonts w:cs="Arial" w:ascii="Arial" w:hAnsi="Arial"/>
        <w:color w:val="000000"/>
      </w:rPr>
      <w:t>Assessor’s Package</w:t>
    </w:r>
    <w:r>
      <w:rPr>
        <w:rFonts w:cs="Arial" w:ascii="Arial" w:hAnsi="Arial"/>
        <w:color w:val="000000"/>
        <w:lang w:val="en-US"/>
      </w:rPr>
      <w:t xml:space="preserve"> for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color w:val="000000"/>
      </w:rPr>
      <w:t xml:space="preserve">Leather Processing </w:t>
    </w:r>
    <w:r>
      <w:rPr>
        <w:rFonts w:cs="Arial" w:ascii="Arial" w:hAnsi="Arial"/>
        <w:bCs/>
      </w:rPr>
      <w:t>Equipment Operation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  <w:sz w:val="22"/>
        <w:szCs w:val="22"/>
      </w:rPr>
      <w:t>L-2 (Qua. Based)</w:t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sz w:val="22"/>
        <w:szCs w:val="22"/>
      </w:rPr>
      <w:t>IND LE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ngsana New"/>
      <w:b/>
      <w:sz w:val="28"/>
      <w:szCs w:val="20"/>
      <w:lang w:val="en-A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/>
    <w:rPr>
      <w:rFonts w:ascii="Palatino" w:hAnsi="Palatino" w:cs="Palatino"/>
      <w:sz w:val="18"/>
      <w:szCs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HeadingB">
    <w:name w:val="Heading B"/>
    <w:basedOn w:val="Normal"/>
    <w:qFormat/>
    <w:pPr>
      <w:widowControl w:val="false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4:00Z</dcterms:created>
  <dc:creator>Almaz</dc:creator>
  <dc:description/>
  <cp:keywords/>
  <dc:language>en-US</dc:language>
  <cp:lastModifiedBy>AOC</cp:lastModifiedBy>
  <dcterms:modified xsi:type="dcterms:W3CDTF">2018-12-13T04:27:00Z</dcterms:modified>
  <cp:revision>4</cp:revision>
  <dc:subject/>
  <dc:title/>
</cp:coreProperties>
</file>